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the student to common disabling conditions which are managed by occupational therapists and physiotherapists. The conditions emphasized will be musculoskeletal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 with the Program Standards) in: communication skills (1, 8P, 8O), safety (1, 8P, 8O), professional competence (1, 7,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rPr>
            </w:pPr>
            <w:r>
              <w:rPr>
                <w:b/>
                <w:bCs/>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3"/>
              </w:numPr>
              <w:rPr/>
            </w:pPr>
            <w:r>
              <w:rPr/>
              <w:t>Identify and state the function of the major parts of the Central Nervous System, Peripheral Nervous System, Musculoskeletal System, and the Integumenta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an understanding of common conditions, including the etiology, pathophysiology, and clinical pres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u w:val="single"/>
              </w:rPr>
            </w:pPr>
            <w:r>
              <w:rPr/>
              <w:t>Describe the following conditions including the etiology, pathophysiology and clinical presentation:</w:t>
              <w:br/>
            </w:r>
            <w:r>
              <w:rPr>
                <w:b/>
                <w:bCs/>
                <w:u w:val="single"/>
              </w:rPr>
              <w:t>Pain:</w:t>
            </w:r>
            <w:r>
              <w:rPr>
                <w:u w:val="single"/>
              </w:rPr>
              <w:br/>
            </w:r>
            <w:r>
              <w:rPr/>
              <w:t>Acute, chronic, referred</w:t>
              <w:br/>
            </w:r>
            <w:r>
              <w:rPr>
                <w:b/>
                <w:bCs/>
                <w:u w:val="single"/>
              </w:rPr>
              <w:t>Musculoskeletal System</w:t>
            </w:r>
            <w:r>
              <w:rPr/>
              <w:br/>
              <w:t>Fibromyalgia</w:t>
              <w:br/>
              <w:t>Polymyosistis</w:t>
              <w:br/>
              <w:t>Spinal Disorders – Herniated Intervertebral Disk, Degenerative Disc Disease Scoliosis, Kyphosis</w:t>
              <w:br/>
              <w:t>Osteoarthritis</w:t>
              <w:br/>
              <w:t>Bursitis</w:t>
              <w:br/>
              <w:t>Osteomyelitis</w:t>
              <w:br/>
              <w:t>Gout</w:t>
              <w:br/>
              <w:t>Musculoskeletal Tumors</w:t>
              <w:br/>
              <w:t>Osteoporosis</w:t>
              <w:br/>
              <w:t>Osteomalacia and Rickets</w:t>
              <w:br/>
              <w:t>Hallux Valgus, Hallux Rigidus, Hammer Toe</w:t>
              <w:br/>
            </w:r>
            <w:r>
              <w:rPr>
                <w:u w:val="single"/>
              </w:rPr>
              <w:t>Traumatic and Sports Injuries</w:t>
              <w:br/>
            </w:r>
            <w:r>
              <w:rPr/>
              <w:t>Fractures</w:t>
              <w:br/>
              <w:t>Sprains and Strains</w:t>
              <w:br/>
              <w:t>Dislocations, Subluxations</w:t>
              <w:br/>
              <w:t>Adhesive Capsulitis (Frozen Shoulder)</w:t>
              <w:br/>
              <w:t>Severed Tendon, Tendonitis</w:t>
              <w:br/>
              <w:t>Contusion</w:t>
              <w:br/>
              <w:t>Shin Splints</w:t>
              <w:br/>
              <w:t>Plantar Fasciitis</w:t>
              <w:br/>
              <w:t>Ganglion</w:t>
              <w:br/>
              <w:t>Torn Meniscus</w:t>
              <w:br/>
              <w:t>Rotator Cuff Tears</w:t>
              <w:br/>
            </w:r>
            <w:r>
              <w:rPr>
                <w:u w:val="single"/>
              </w:rPr>
              <w:t>Amputations</w:t>
              <w:br/>
              <w:t>Congenital Anomalies</w:t>
              <w:br/>
            </w:r>
            <w:r>
              <w:rPr/>
              <w:t>Hip dysplasia</w:t>
              <w:br/>
              <w:t>Legg-Calve-Perthes</w:t>
              <w:br/>
              <w:t>Angular/Torsional Conditons – genu varum, genu valgum, torticollis</w:t>
              <w:br/>
            </w:r>
            <w:r>
              <w:rPr>
                <w:u w:val="single"/>
              </w:rPr>
              <w:t>Other Connective Tissue Disorders</w:t>
            </w:r>
            <w:r>
              <w:rPr/>
              <w:br/>
              <w:t>Ankylosing spondylitis</w:t>
              <w:br/>
              <w:t>Infectious arthritis</w:t>
              <w:br/>
              <w:t>Psoriatic arthritis</w:t>
              <w:br/>
              <w:t>Hypermobility disorders</w:t>
            </w:r>
            <w:r>
              <w:rPr>
                <w:u w:val="single"/>
              </w:rPr>
              <w:br/>
            </w:r>
            <w:r>
              <w:rPr/>
              <w:t>Osteochondritis (Osgood-Schlatter’s, Scheuermann’s Disease)</w:t>
              <w:br/>
              <w:t>Osteonecrosis</w:t>
              <w:br/>
            </w:r>
            <w:r>
              <w:rPr>
                <w:u w:val="single"/>
              </w:rPr>
              <w:t>Bone Neoplasms</w:t>
            </w:r>
            <w:r>
              <w:rPr/>
              <w:br/>
              <w:t xml:space="preserve">Benign, malignant </w:t>
              <w:br/>
              <w:t>Ewing’s sarcoma</w:t>
              <w:br/>
              <w:t>Secondary bone tumors</w:t>
              <w:br/>
            </w:r>
            <w:r>
              <w:rPr>
                <w:b/>
                <w:bCs/>
                <w:u w:val="single"/>
              </w:rPr>
              <w:t>Integumentary System (Skin)</w:t>
            </w:r>
            <w:r>
              <w:rPr/>
              <w:br/>
              <w:t>Dermatitis</w:t>
              <w:br/>
              <w:t>Psoriasis</w:t>
              <w:br/>
              <w:t>Herpes zoster (shingles)</w:t>
              <w:br/>
              <w:t>Furuncles an dcarbuncles</w:t>
            </w:r>
            <w:r>
              <w:rPr>
                <w:u w:val="single"/>
              </w:rPr>
              <w:br/>
            </w:r>
            <w:r>
              <w:rPr/>
              <w:t>Cellulitis</w:t>
            </w:r>
            <w:r>
              <w:rPr>
                <w:u w:val="single"/>
              </w:rPr>
              <w:br/>
            </w:r>
            <w:r>
              <w:rPr/>
              <w:t>Dermatophytoses (tinea capitis, tinea corporis, tinea unguium, tinea Pedis, tinea cruris</w:t>
              <w:br/>
              <w:t>Decubitus ulcers</w:t>
              <w:br/>
              <w:t>Benign and premalignant tumors</w:t>
            </w:r>
            <w:r>
              <w:rPr>
                <w:u w:val="single"/>
              </w:rPr>
              <w:t xml:space="preserve"> </w:t>
              <w:br/>
            </w:r>
            <w:r>
              <w:rPr/>
              <w:t>Skin carcinomas</w:t>
              <w:br/>
              <w:t>Abnormal skin pigmentation</w:t>
            </w:r>
            <w:r>
              <w:rPr>
                <w:u w:val="single"/>
              </w:rPr>
              <w:br/>
            </w:r>
            <w:r>
              <w:rPr/>
              <w:t>Alopecia</w:t>
            </w:r>
            <w:r>
              <w:rPr>
                <w:u w:val="single"/>
              </w:rPr>
              <w:br/>
            </w:r>
            <w:r>
              <w:rPr/>
              <w:t>Folliculitis</w:t>
            </w:r>
            <w:r>
              <w:rPr>
                <w:u w:val="single"/>
              </w:rPr>
              <w:br/>
            </w:r>
            <w:r>
              <w:rPr/>
              <w:t>Corns and calluses</w:t>
            </w:r>
            <w:r>
              <w:rPr>
                <w:u w:val="single"/>
              </w:rPr>
              <w:br/>
            </w:r>
            <w:r>
              <w:rPr/>
              <w:t>Verrucae (warts)</w:t>
              <w:br/>
              <w:t>Deformed or Discoloured Nails</w:t>
              <w:br/>
              <w:t>Trauma – abrasions, avulsion, puncture wonds, lacerations</w:t>
              <w:br/>
              <w:t>Thermal Insults – burns, hyperthermia, hypothermia, frostbite</w:t>
              <w:br/>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knowledge of the clinical implications of these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Demonstrate knowledge of the general goals of treatment as outlined by the OT/PT as they relate to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an understanding of the specific role of the OTA/PTA in carrying out the treatment plan established by the OT/PT in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Normal"/>
              <w:rPr/>
            </w:pPr>
            <w:r>
              <w:rPr/>
              <w:t>Pain: Acute, Chronic and Referred</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natomy and 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atho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natomy and 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atho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Implication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reatment Goal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ole of the OT/PT and OTA/PTA in each con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bCs/>
              </w:rPr>
            </w:pPr>
            <w:r>
              <w:rPr>
                <w:bCs/>
              </w:rPr>
              <w:t xml:space="preserve">Garrison, S. (2003). </w:t>
            </w:r>
            <w:r>
              <w:rPr>
                <w:bCs/>
                <w:u w:val="single"/>
              </w:rPr>
              <w:t>Handbook of Physical Medicine and Rehabilitation Basics</w:t>
            </w:r>
            <w:r>
              <w:rPr>
                <w:bCs/>
              </w:rPr>
              <w:t xml:space="preserve">. </w:t>
            </w:r>
          </w:p>
          <w:p>
            <w:pPr>
              <w:pStyle w:val="Normal"/>
              <w:rPr/>
            </w:pPr>
            <w:r>
              <w:rPr>
                <w:bCs/>
              </w:rPr>
              <w:t>( 2</w:t>
            </w:r>
            <w:r>
              <w:rPr>
                <w:bCs/>
                <w:vertAlign w:val="superscript"/>
              </w:rPr>
              <w:t>nd</w:t>
            </w:r>
            <w:r>
              <w:rPr>
                <w:bCs/>
              </w:rPr>
              <w:t>. ed.) Lippincott-Raven</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6 Quizzes (worth 5% each)</w:t>
              <w:tab/>
              <w:tab/>
              <w:t>30%</w:t>
            </w:r>
          </w:p>
          <w:p>
            <w:pPr>
              <w:pStyle w:val="Normal"/>
              <w:rPr/>
            </w:pPr>
            <w:r>
              <w:rPr/>
              <w:t>3 Tests (worth 15% each)</w:t>
              <w:tab/>
              <w:tab/>
              <w:t>45%</w:t>
            </w:r>
          </w:p>
          <w:p>
            <w:pPr>
              <w:pStyle w:val="Normal"/>
              <w:rPr/>
            </w:pPr>
            <w:r>
              <w:rPr/>
              <w:t>Attendance/Homework</w:t>
              <w:tab/>
              <w:tab/>
              <w:t xml:space="preserve">  5%</w:t>
            </w:r>
          </w:p>
          <w:p>
            <w:pPr>
              <w:pStyle w:val="Normal"/>
              <w:rPr/>
            </w:pPr>
            <w:r>
              <w:rPr/>
              <w:t>Final Written Exam</w:t>
              <w:tab/>
              <w:tab/>
              <w:tab/>
              <w:t>20%</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ind w:left="720" w:hanging="0"/>
              <w:rPr/>
            </w:pPr>
            <w:r>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Clinical Pathology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1</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17:00Z</dcterms:created>
  <dc:creator>Testing1</dc:creator>
  <dc:description/>
  <cp:keywords/>
  <dc:language>en-US</dc:language>
  <cp:lastModifiedBy>xptemplate</cp:lastModifiedBy>
  <cp:lastPrinted>2007-09-05T14:49:00Z</cp:lastPrinted>
  <dcterms:modified xsi:type="dcterms:W3CDTF">2007-09-05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